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cadNusx"/>
          <w:b/>
          <w:bCs/>
          <w:sz w:val="18"/>
          <w:szCs w:val="18"/>
          <w:lang w:val="nb-NO"/>
        </w:rPr>
        <w:t xml:space="preserve">                                               </w:t>
      </w:r>
      <w:r>
        <w:rPr>
          <w:b/>
          <w:bCs/>
          <w:sz w:val="18"/>
          <w:szCs w:val="18"/>
          <w:lang w:val="nb-NO"/>
        </w:rPr>
        <w:t>xelSekruleba #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nb-NO"/>
        </w:rPr>
      </w:pPr>
      <w:r>
        <w:rPr>
          <w:b/>
          <w:bCs/>
          <w:sz w:val="18"/>
          <w:szCs w:val="18"/>
          <w:lang w:val="nb-NO"/>
        </w:rPr>
        <w:t>(saeqsperto momsaxurebis Sesaxeb)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nb-NO"/>
        </w:rPr>
      </w:pPr>
      <w:r>
        <w:rPr>
          <w:b/>
          <w:bCs/>
          <w:sz w:val="18"/>
          <w:szCs w:val="18"/>
          <w:lang w:val="nb-NO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  <w:lang w:val="nb-NO"/>
        </w:rPr>
        <w:t>Tbilisi                                                                                            - 2018 w.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nb-NO"/>
        </w:rPr>
      </w:pPr>
      <w:r>
        <w:rPr>
          <w:b/>
          <w:bCs/>
          <w:sz w:val="18"/>
          <w:szCs w:val="18"/>
          <w:lang w:val="nb-NO"/>
        </w:rPr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1.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ხელშეკრულებ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ხარეები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ერთ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ხრივ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.ს.ი.პ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ლევ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ხარაულ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ხელო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სამართლ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ქსპერტიზ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როვნ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ბიურ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(შემდგომშ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-შემსრულებელი)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ბიურ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ქმისწარმოების სამმართველოს მთავარი სპეციალისტ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it-IT"/>
        </w:rPr>
        <w:t>---------------------------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ხით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ისთვ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ინიჭებული უფლებამოსილ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ფარგლებში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ეორე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ხრივ</w:t>
      </w:r>
      <w:r>
        <w:rPr>
          <w:rStyle w:val="Appleconvertedspace"/>
          <w:color w:val="000000"/>
          <w:sz w:val="20"/>
          <w:szCs w:val="20"/>
          <w:lang w:val="nb-NO"/>
        </w:rPr>
        <w:t> ----------------------------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თანხმდნე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მდეგზე: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2.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ხელშეკრულებ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რეგულირებ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მართლებრივ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ფუძველი</w:t>
      </w:r>
    </w:p>
    <w:p>
      <w:pPr>
        <w:pStyle w:val="Normal"/>
        <w:jc w:val="both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მხარეთ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ორ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ხელშეკრულებ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რთიერთობებ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ძირითად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რეგულირდება: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ქართველ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მოქალაქ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კოდექს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629-ე-633-ე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636-ე-638-ე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642-ე-645-ე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647-ე-649-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უხლებით;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,,საჯარ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მართ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იურიდი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პირ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-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ლევ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მხარაუ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ხელობისსასამართლ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ქსპერტიზ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როვნ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ბიურ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ტარიფ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მტკიც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ახებ,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ქართველ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თავრ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2012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წ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08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აის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N171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დგენი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მტკიცებ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ტარიფებით;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,,სსიპ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color w:val="000000"/>
          <w:sz w:val="20"/>
          <w:szCs w:val="20"/>
          <w:lang w:val="nb-NO"/>
        </w:rPr>
        <w:t>-l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ვ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მხარაუ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ხელ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სამართლ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ქსპერტიზისეროვნულ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ბიუროშ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ჩქარებ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სახურ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ხეობ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დ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მოყენ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წეს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მტკიც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ახებ,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ბიურ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ფროს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bCs/>
          <w:sz w:val="20"/>
          <w:szCs w:val="20"/>
          <w:lang w:val="nb-NO"/>
        </w:rPr>
        <w:t xml:space="preserve">2017 wlis 10 maisis #86$3 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პრი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ფუძველზ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(შემდგომში-ბრძანება)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გრეთვ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მ ხელშეკრულებით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3.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ხელშეკრულებ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გან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და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შესასრულებე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მუშაო: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1. შემსრულებე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ღნიშნ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ხელშეკრულ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ფუძველზე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სრულებს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FF0000"/>
          <w:sz w:val="20"/>
          <w:szCs w:val="20"/>
          <w:lang w:val="it-IT"/>
        </w:rPr>
        <w:t>(ექპერტიზა)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პეციალურ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ს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ხოლ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კვეთ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უხდ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მსრულებელ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რულ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ფასურ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მ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გენი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წესით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2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მსრულებე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კვლევას/გამოკვლევა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იწყებ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კვეთ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იერ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მსრულებლისათვ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ჭირ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ასალის/ობიექტ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წარმოდგენ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ღიდან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color w:val="000000"/>
          <w:sz w:val="20"/>
          <w:szCs w:val="20"/>
          <w:lang w:val="it-IT"/>
        </w:rPr>
        <w:t>D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სკვნა/აქტ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სკვნ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დგენ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უძლებლო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ხებ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იცემ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30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მუშაო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ღ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ვადაში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3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იმ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მთხვევაში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თუ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სახურებ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ითვალისწინებ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ბიურ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ტერიტორი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რე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რს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კვლევ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ობიექტ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თვალიერებას/კვლევა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ნიმუშ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ღებას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ვად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თვლ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იწყებ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კვეთ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ართვ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ღიდ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30სამუშა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ღ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ვადაში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4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კვლევ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ირთულიდ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პეციფიკიდ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მომდინარე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უცილებე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ონივრ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ვად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ვრცელდებ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ქართველ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თავრო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2012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წლ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08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აის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N171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გენი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ტკიც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ბიურ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ტარიფების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NN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148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75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77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78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80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81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92-398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კოდ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თვალისწინებულ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სახურებაზე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4.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დამკვეთ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იერ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ისთვ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შესრულებუ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სამუშაო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ანაზღაურება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1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ნსაზღვრ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ღირებულებ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ნისაზღვრებ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ქართველ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თავრო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2012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წლ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08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აის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N171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გენი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ტკიც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.ს.ი.პ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-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ლევ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ხარაულ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ხელო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სამართლ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ქსპერტიზ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როვნ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ბიურ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მსახურებისტარიფ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თანახმად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აქტობრივად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რულ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ცულო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ბამისად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it-IT"/>
        </w:rPr>
        <w:t>2.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კვეთ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ეცნ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ზემოაღნიშნ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გენი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თვალისწინებული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პეციალურ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ღირებულება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(რასაც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დასტურებ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ხელშეკრულებაზე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ხელმოწერით),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რომელსაც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მკვეთ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იხდ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ნაღდი/უნაღდ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გარიშსწორებით,ხელშეკრუ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თვალისწინ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რულებამდე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მუშაო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რულებიდ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სკვნ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იღებამდე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5.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შემსრულებლის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უფლება-ვალდებულებები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1.</w:t>
      </w:r>
      <w:r>
        <w:rPr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შემსრულებელი</w:t>
      </w:r>
      <w:r>
        <w:rPr>
          <w:rStyle w:val="Appleconvertedspace"/>
          <w:b/>
          <w:bCs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ვალდებულია: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ა)ხარისხიან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ასრულ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მ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ნაკისრ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მუშა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ე-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3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უხლი</w:t>
      </w:r>
      <w:r>
        <w:rPr>
          <w:rFonts w:cs="Sylfaen" w:ascii="Sylfaen" w:hAnsi="Sylfaen"/>
          <w:color w:val="000000"/>
          <w:sz w:val="20"/>
          <w:szCs w:val="20"/>
        </w:rPr>
        <w:t>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თვალისწინებულ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ადაში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ბ)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დასცე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მკვეთ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მუშა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(დასკვნა)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იღება-ჩაბარებ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ქტ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გაფორმების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ფასურ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რულ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დახდ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მდეგ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</w:rPr>
        <w:t>გ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)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მკვეთ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იე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აკვლევ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ასალის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/</w:t>
      </w:r>
      <w:r>
        <w:rPr>
          <w:rFonts w:cs="Sylfaen" w:ascii="Sylfaen" w:hAnsi="Sylfaen"/>
          <w:color w:val="000000"/>
          <w:sz w:val="20"/>
          <w:szCs w:val="20"/>
        </w:rPr>
        <w:t>ობიექტ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წარმოუდგენლ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რასრულ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წარმოდგე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მთხვევაში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მკვეთ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ომართვიდ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5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ამუშა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ღ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ვადაშ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ოითხოვ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აჭირ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ასალა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/</w:t>
      </w:r>
      <w:r>
        <w:rPr>
          <w:rFonts w:cs="Sylfaen" w:ascii="Sylfaen" w:hAnsi="Sylfaen"/>
          <w:color w:val="000000"/>
          <w:sz w:val="20"/>
          <w:szCs w:val="20"/>
        </w:rPr>
        <w:t>ობიექტი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დ)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ოთხოვნ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ჭირო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ასალის/ობიექტ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წარმოდგენაზე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ნახორციელოს: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წერილობით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ორმით;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ტელეფონ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(სატელეფონ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უბარ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ქსპერტ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იერ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ასტურებულ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უნდა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იქნე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ოქმ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დგენით);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ლექტრონ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ოსტ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აქს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(ტექნიკურისაშუა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წოდ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ასტურ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ოქმ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დგენით);</w:t>
      </w:r>
    </w:p>
    <w:p>
      <w:pPr>
        <w:pStyle w:val="Footer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ე)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თუ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ომსახურება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ითვალისწინებ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ბიურო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ტერიტორიი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გარეთ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რსებული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გამოსაკვლევი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ბიექტი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დათვალიერებას/კვლევას/ნიმუში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ღებას,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შემსრულებელი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ვალდებულია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კვლევი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დაწყებიდან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გონივრულ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ვადაში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შეუთანხმო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დამკვეთ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ბიექტისდათვალიერების/კვლევის/ნიმუში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ღების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თარიღი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და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დრო.</w:t>
      </w:r>
    </w:p>
    <w:p>
      <w:pPr>
        <w:pStyle w:val="Footer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ვ)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ნსაზღვრულ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დაშ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რულ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უძლებლ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მთხვევაში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ბიურ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ფროს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ბრძან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ფუძველზ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აგრძელ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მსახურ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და.</w:t>
      </w:r>
    </w:p>
    <w:p>
      <w:pPr>
        <w:pStyle w:val="Footer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ზ)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ეპარტამენტ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მძღვანე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ლდებული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მ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უხ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,,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,,</w:t>
      </w:r>
      <w:r>
        <w:rPr>
          <w:rStyle w:val="Appleconvertedspace"/>
          <w:color w:val="000000"/>
          <w:sz w:val="20"/>
          <w:szCs w:val="20"/>
          <w:lang w:val="ka-GE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ქვეპუნქტ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თვალისწინებ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დ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გრძელ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ახებ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უყოვნებლივ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ცნობ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მკვეთ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წერილობით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ორმით;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ტელეფონ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(სატელეფონო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უბარ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ასტურებულ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უნდაიქნე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ოქმ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დგენით);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ელექტრონ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ოსტ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ფაქს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(ტექნიკურ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საშუალ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ოწოდებულ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დადასტურებით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ან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ოქმის</w:t>
      </w:r>
      <w:r>
        <w:rPr>
          <w:rStyle w:val="Appleconvertedspace"/>
          <w:color w:val="000000"/>
          <w:sz w:val="20"/>
          <w:szCs w:val="20"/>
          <w:lang w:val="it-IT"/>
        </w:rPr>
        <w:t>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შედგენით)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2.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შემსრულებელი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უფლებამოსილია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: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</w:rPr>
        <w:t>ა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)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ოითხოვ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მკვეთისგ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ნაკის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ვალდებულებ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რო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ჯეროვან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სრულება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</w:rPr>
        <w:t>ბ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)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მკვეთ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იე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10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ამუშა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ღეში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ომსახურებისთვ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უცილებე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ობიექტის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/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ასალ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წარმოუდგენლობის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/</w:t>
      </w:r>
      <w:r>
        <w:rPr>
          <w:rFonts w:cs="Sylfaen" w:ascii="Sylfaen" w:hAnsi="Sylfaen"/>
          <w:color w:val="000000"/>
          <w:sz w:val="20"/>
          <w:szCs w:val="20"/>
        </w:rPr>
        <w:t>არასრულ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წარმოდგე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მთხვევაში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ადგინ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ქტ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სკვ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დგე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უძლებლ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სახებ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წყვიტ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ექსპერტიზისწარმოება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.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color w:val="000000"/>
          <w:sz w:val="20"/>
          <w:szCs w:val="20"/>
          <w:lang w:val="nb-NO"/>
        </w:rPr>
        <w:t> 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6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.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დამკვეთის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უფლება-მოვალეობები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1.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დამკვეთი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ვალდებულია: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ა)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როულ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კეთილსინდისიერ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ასრულ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ნაკისრ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ალდებულებები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ბ)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უწყ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მსრულებელს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მ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თვალისწინებუ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მუშა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სრულებაში;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გ)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რულყოფი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ხ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წარმოადგინ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ექსპერტ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მუშა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სასრულებლ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ჭირ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ასალებ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ნ/დ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უზრუნველყ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ექსპერტ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ნ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პეციალისტ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შვებ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ობიექტზე.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2.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დამკვეთი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უფლებამოსილია: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მოითხოვ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მსრულებლისგან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ნაკისრ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ალდებულებე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როული,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არისხიან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ჯეროვან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სრულება.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color w:val="000000"/>
          <w:sz w:val="20"/>
          <w:szCs w:val="20"/>
          <w:lang w:val="nb-NO"/>
        </w:rPr>
        <w:t> 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7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.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მხარეთა</w:t>
      </w:r>
      <w:r>
        <w:rPr>
          <w:rStyle w:val="Appleconvertedspace"/>
          <w:b/>
          <w:bCs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პასუხისმგებლობა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ხარეებ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პასუხ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გებენ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ა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იე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ნაკისრ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ალდებულებე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უსრულებლო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მო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ცალმხრივ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წყვეტ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ეორე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ხარისათვ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იყენებულ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ზიანზე.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თუ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მკვეთ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უარ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ნაცხადებ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მსრულებლ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იე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ჩატარებუ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მუშა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გრძელებაზე,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ნ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წინასწარ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თანხმე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ფუძველზე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ე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უზრუნველყოფ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ექსპერტ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შვება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ობიექტზე,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ნ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სკვნ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ომზადებ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უძლებელი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რსებუ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ასალებისსაფუძველზე,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ქსპერტ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დგენ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ქტ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სკვ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დგე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უძლებლ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ახებ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მკვეთ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ალდებული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დაიხად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საბამის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ექსპერტიზისათვ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ნკუთვნი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ტარიფ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ნსაზღვრუ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თანხ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25%.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3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თუ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მსრულებე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თავის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ბრალ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უხეშად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არღვევ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განსაზღვრუ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მუშაო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სრულებ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ვადა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მით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ამკვეთ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იადგება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რაიმე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სახი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ატერიალურ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ზიანი,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იგ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პასუხ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გებს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მიყენებული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ზიანისათვის</w:t>
      </w:r>
      <w:r>
        <w:rPr>
          <w:rFonts w:cs="LitNusx" w:ascii="LitNusx" w:hAnsi="LitNusx"/>
          <w:color w:val="000000"/>
          <w:sz w:val="20"/>
          <w:szCs w:val="20"/>
          <w:lang w:val="en-US"/>
        </w:rPr>
        <w:t>.</w:t>
      </w:r>
    </w:p>
    <w:p>
      <w:pPr>
        <w:pStyle w:val="TextBodyIndent"/>
        <w:rPr>
          <w:color w:val="000000"/>
          <w:szCs w:val="28"/>
          <w:lang w:val="nb-NO"/>
        </w:rPr>
      </w:pPr>
      <w:ins w:id="0" w:author="Nino Tsiklauri" w:date="2012-05-28T15:16:00Z">
        <w:r>
          <w:rPr>
            <w:rFonts w:cs="LitNusx" w:ascii="LitNusx" w:hAnsi="LitNusx"/>
            <w:color w:val="000000"/>
            <w:sz w:val="20"/>
            <w:szCs w:val="20"/>
            <w:lang w:val="nb-NO"/>
          </w:rPr>
          <w:t> </w:t>
        </w:r>
      </w:ins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8.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ხელშეკრულების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მოქმედება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</w:rPr>
        <w:t>ხელშეკრულ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ძალაშ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დ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ხარეთ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იე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ის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ხელმოწერ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ომენტიდ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მოქმედებ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მ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ნაკის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ვალდებულებ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რულ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სრულებამდე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LitNusx" w:ascii="LitNusx" w:hAnsi="LitNusx"/>
          <w:b/>
          <w:bCs/>
          <w:color w:val="000000"/>
          <w:sz w:val="20"/>
          <w:szCs w:val="20"/>
          <w:lang w:val="nb-NO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9.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ხელშეკრულების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შეწყვეტა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1.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ხელშეკრულ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ავტომატურ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წყდება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: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ა)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თვალისწინებ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მუშა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რულებისთანავე;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ბ)დამკვეთ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ფიზიკუ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პირ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რდაცვალ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მთხვევაში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თუ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ა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ჰყავ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მართალმემკვიდრ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ფლებამონაცვლე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2.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ხარეებ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უძლია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რთიერთშეთანხმებით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ორმხრივ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წყვიტო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წინამდებარ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ის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ქმედ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ნებისმიე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ტაპზე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3.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ხარეებ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ფლ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ქვ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ცალმხრივ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წყვიტო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ის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ოქმედ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ნებისმიე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ტაპზ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ა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ნაცხადო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ნაკის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ლდებულებ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სრულებაზე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თუ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ეორ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ხარ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რ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სრულებ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მ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ასზ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კისრებულმოვალეობას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10.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დავის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გადაწყვეტა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მხარეებ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იდ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მომდინარ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წარმოშობილ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ვებ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წყვეტე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ურთიერთშეთანხმებით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ოლ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უთანხმებლო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მთხვევაშ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ვ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დასაწყვეტა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იმართავე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სამართლო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კანონ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დგენი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წესით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11.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ფორს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მაჟორი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მხარეებ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თავისუფლდებიან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ელშეკრულე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ნაკის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ვალდებულებ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უსრულებლობი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ეორე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ხარისათვ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მიყენებ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ყოველგვარ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ზიან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ნაზღაურებისაგან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თუ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მოწვეული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ფორს-მაჟორ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იტუაციით.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 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მუხლი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12.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დასკვნითი</w:t>
      </w:r>
      <w:r>
        <w:rPr>
          <w:rStyle w:val="Appleconvertedspace"/>
          <w:b/>
          <w:bCs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b/>
          <w:bCs/>
          <w:color w:val="000000"/>
          <w:sz w:val="20"/>
          <w:szCs w:val="20"/>
          <w:lang w:val="nb-NO"/>
        </w:rPr>
        <w:t>დებულებები</w:t>
      </w:r>
    </w:p>
    <w:p>
      <w:pPr>
        <w:pStyle w:val="TextBodyIndent"/>
        <w:rPr>
          <w:color w:val="000000"/>
          <w:szCs w:val="28"/>
          <w:lang w:val="nb-NO"/>
        </w:rPr>
      </w:pPr>
      <w:r>
        <w:rPr>
          <w:rFonts w:cs="Sylfaen" w:ascii="Sylfaen" w:hAnsi="Sylfaen"/>
          <w:color w:val="000000"/>
          <w:sz w:val="20"/>
          <w:szCs w:val="20"/>
          <w:lang w:val="nb-NO"/>
        </w:rPr>
        <w:t>განცხადება/ხელშეკრულ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შედგენილი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რთ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ეგზემპლარად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რომელიც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რჩებ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ბიუროში,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ხოლო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მკვეთ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დაეცემა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განცხადების/ხელშეკრულების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სათანადოდ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დამოწმებული</w:t>
      </w:r>
      <w:r>
        <w:rPr>
          <w:rStyle w:val="Appleconvertedspace"/>
          <w:color w:val="000000"/>
          <w:sz w:val="20"/>
          <w:szCs w:val="20"/>
          <w:lang w:val="nb-NO"/>
        </w:rPr>
        <w:t> </w:t>
      </w:r>
      <w:r>
        <w:rPr>
          <w:rFonts w:cs="Sylfaen" w:ascii="Sylfaen" w:hAnsi="Sylfaen"/>
          <w:color w:val="000000"/>
          <w:sz w:val="20"/>
          <w:szCs w:val="20"/>
          <w:lang w:val="nb-NO"/>
        </w:rPr>
        <w:t>ასლი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nb-NO"/>
        </w:rPr>
      </w:pPr>
      <w:r>
        <w:rPr>
          <w:bCs/>
          <w:color w:val="000000"/>
          <w:sz w:val="18"/>
          <w:szCs w:val="18"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nb-NO"/>
        </w:rPr>
      </w:pPr>
      <w:r>
        <w:rPr>
          <w:b/>
          <w:bCs/>
          <w:sz w:val="18"/>
          <w:szCs w:val="18"/>
          <w:lang w:val="nb-NO"/>
        </w:rPr>
        <w:t>mxareTa rekvizitebi: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nb-NO"/>
        </w:rPr>
      </w:pPr>
      <w:r>
        <w:rPr>
          <w:b/>
          <w:bCs/>
          <w:sz w:val="18"/>
          <w:szCs w:val="18"/>
          <w:lang w:val="nb-NO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emsrulebel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sip levan samxaraulis saxelobis sasamarTlo eqspertizis erovnuli biuro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abanko rekviziteb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მღ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ნკი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ზინ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მღ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ხაზი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თია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გარიშ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ნ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TRESGE2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იმღ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გარიში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სახაზინ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  <w:r>
              <w:rPr>
                <w:sz w:val="20"/>
                <w:szCs w:val="20"/>
              </w:rPr>
              <w:t>:707767126</w:t>
            </w:r>
          </w:p>
          <w:p>
            <w:pPr>
              <w:pStyle w:val="Normal"/>
              <w:spacing w:lineRule="auto" w:line="276"/>
              <w:rPr>
                <w:rFonts w:ascii="Academic-Times" w:hAnsi="Academic-Times" w:cs="Academic-Times"/>
                <w:sz w:val="18"/>
                <w:szCs w:val="18"/>
              </w:rPr>
            </w:pPr>
            <w:r>
              <w:rPr>
                <w:rFonts w:cs="Academic-Times" w:ascii="Academic-Times" w:hAnsi="Academic-Times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s/k: 20485208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saqmiswarmoebis sammarTvelos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Tavari specialist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---------------------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------------------------------------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rFonts w:eastAsia="AcadNusx"/>
                <w:sz w:val="18"/>
                <w:szCs w:val="18"/>
                <w:lang w:val="fi-FI"/>
              </w:rPr>
              <w:t xml:space="preserve">                 </w:t>
            </w:r>
            <w:r>
              <w:rPr>
                <w:sz w:val="18"/>
                <w:szCs w:val="18"/>
                <w:lang w:val="fi-FI"/>
              </w:rPr>
              <w:t>damkveT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----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both"/>
        <w:rPr>
          <w:rFonts w:eastAsia="AcadNusx"/>
          <w:bCs/>
          <w:sz w:val="18"/>
          <w:szCs w:val="18"/>
          <w:lang w:val="nb-NO"/>
        </w:rPr>
      </w:pPr>
      <w:r>
        <w:rPr>
          <w:rFonts w:eastAsia="AcadNusx"/>
          <w:bCs/>
          <w:sz w:val="18"/>
          <w:szCs w:val="18"/>
          <w:lang w:val="nb-NO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cademic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rPr>
        <w:sz w:val="18"/>
        <w:szCs w:val="18"/>
        <w:lang w:val="it-IT"/>
      </w:rPr>
    </w:pPr>
    <w:r>
      <w:rPr>
        <w:b/>
        <w:szCs w:val="28"/>
        <w:lang w:val="ru-RU" w:eastAsia="en-US"/>
      </w:rPr>
      <w:drawing>
        <wp:inline distT="0" distB="0" distL="0" distR="0">
          <wp:extent cx="77216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48DD4"/>
        <w:sz w:val="22"/>
        <w:szCs w:val="22"/>
        <w:u w:val="thick"/>
        <w:lang w:val="en-US"/>
      </w:rPr>
      <w:t>ssip – levan samxaraulis saxelobis sasamarTlo eqspertizis erovnuli biuro</w:t>
    </w:r>
    <w:r>
      <w:rPr>
        <w:sz w:val="18"/>
        <w:szCs w:val="18"/>
        <w:lang w:val="it-IT"/>
      </w:rPr>
      <w:t xml:space="preserve">                                                        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cadNusx" w:hAnsi="AcadNusx" w:cs="AcadNusx"/>
      <w:sz w:val="28"/>
      <w:szCs w:val="24"/>
    </w:rPr>
  </w:style>
  <w:style w:type="character" w:styleId="FooterChar">
    <w:name w:val="Footer Char"/>
    <w:qFormat/>
    <w:rPr>
      <w:rFonts w:ascii="AcadNusx" w:hAnsi="AcadNusx" w:cs="AcadNusx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cadNusx" w:hAnsi="AcadNusx" w:cs="AcadNusx"/>
      <w:lang w:val="en-US"/>
    </w:rPr>
  </w:style>
  <w:style w:type="character" w:styleId="CommentSubjectChar">
    <w:name w:val="Comment Subject Char"/>
    <w:qFormat/>
    <w:rPr>
      <w:rFonts w:ascii="AcadNusx" w:hAnsi="AcadNusx" w:cs="AcadNusx"/>
      <w:b/>
      <w:bCs/>
      <w:lang w:val="en-US"/>
    </w:rPr>
  </w:style>
  <w:style w:type="character" w:styleId="BodyTextIndentChar">
    <w:name w:val="Body Text Indent Char"/>
    <w:qFormat/>
    <w:rPr>
      <w:rFonts w:ascii="AcadNusx" w:hAnsi="AcadNusx" w:cs="AcadNusx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litnusx">
    <w:name w:val="Normal +litnusx"/>
    <w:basedOn w:val="BodyText2"/>
    <w:qFormat/>
    <w:pPr>
      <w:spacing w:lineRule="auto" w:line="240" w:before="0" w:after="0"/>
      <w:jc w:val="center"/>
    </w:pPr>
    <w:rPr>
      <w:rFonts w:ascii="LitNusx" w:hAnsi="LitNusx" w:cs="LitNusx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8:00Z</dcterms:created>
  <dc:creator>User</dc:creator>
  <dc:description/>
  <cp:keywords/>
  <dc:language>en-US</dc:language>
  <cp:lastModifiedBy>Rusudan Lazashvili</cp:lastModifiedBy>
  <cp:lastPrinted>2016-05-19T16:08:00Z</cp:lastPrinted>
  <dcterms:modified xsi:type="dcterms:W3CDTF">2019-02-15T13:25:00Z</dcterms:modified>
  <cp:revision>39</cp:revision>
  <dc:subject/>
  <dc:title/>
</cp:coreProperties>
</file>