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Header"/>
        <w:spacing w:lineRule="auto" w:line="276"/>
        <w:rPr>
          <w:b/>
          <w:b/>
          <w:color w:val="548DD4"/>
          <w:sz w:val="22"/>
          <w:szCs w:val="22"/>
          <w:u w:val="thick"/>
        </w:rPr>
      </w:pPr>
      <w:r>
        <w:rPr>
          <w:b/>
          <w:color w:val="548DD4"/>
          <w:sz w:val="22"/>
          <w:szCs w:val="22"/>
          <w:u w:val="thick"/>
        </w:rPr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eastAsia="AcadNusx" w:cs="AcadNusx" w:ascii="AcadNusx" w:hAnsi="AcadNusx"/>
          <w:b/>
          <w:sz w:val="22"/>
          <w:szCs w:val="22"/>
          <w:lang w:val="de-DE"/>
        </w:rPr>
        <w:t xml:space="preserve">                             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x e l S e k r u l e b a # </w:t>
      </w:r>
    </w:p>
    <w:p>
      <w:pPr>
        <w:pStyle w:val="Normal"/>
        <w:spacing w:lineRule="auto" w:line="276"/>
        <w:jc w:val="center"/>
        <w:rPr/>
      </w:pPr>
      <w:r>
        <w:rPr>
          <w:rFonts w:cs="AcadNusx" w:ascii="AcadNusx" w:hAnsi="AcadNusx"/>
          <w:b/>
          <w:sz w:val="22"/>
          <w:szCs w:val="22"/>
          <w:lang w:val="de-DE"/>
        </w:rPr>
        <w:t>(saeqsperto momsaxurebis Sesaxeb)</w:t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  <w:t>Tbilisi                                                                   -- ------- 2019 w.</w:t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  <w:t>muxli 1. zogadi debulebebi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 xml:space="preserve">erTis mxriv, ssip _ levan samxaraulis saxelobis sasamarTlo eqspertizis erovnuli biuro (SemdgomSi - mimwodebeli) biuros administraciis (departamenti) saqmiswarmoebis sammarTvelos mTavari specialistis </w:t>
      </w:r>
      <w:r>
        <w:rPr>
          <w:rFonts w:cs="Sylfaen" w:ascii="Sylfaen" w:hAnsi="Sylfaen"/>
          <w:sz w:val="22"/>
          <w:szCs w:val="22"/>
          <w:lang w:val="de-DE"/>
        </w:rPr>
        <w:t>------------------</w:t>
      </w:r>
      <w:r>
        <w:rPr>
          <w:rFonts w:cs="AcadNusx" w:ascii="AcadNusx" w:hAnsi="AcadNusx"/>
          <w:sz w:val="22"/>
          <w:szCs w:val="22"/>
          <w:lang w:val="it-IT"/>
        </w:rPr>
        <w:t xml:space="preserve">saxiT (biuros ufrosis 01.03..2017 wlis </w:t>
      </w:r>
      <w:r>
        <w:rPr>
          <w:rFonts w:cs="Sylfaen" w:ascii="Sylfaen" w:hAnsi="Sylfaen"/>
          <w:sz w:val="22"/>
          <w:szCs w:val="22"/>
          <w:lang w:val="de-DE"/>
        </w:rPr>
        <w:t xml:space="preserve"> 41§28</w:t>
      </w:r>
      <w:r>
        <w:rPr>
          <w:rFonts w:cs="AcadNusx" w:ascii="AcadNusx" w:hAnsi="AcadNusx"/>
          <w:sz w:val="22"/>
          <w:szCs w:val="22"/>
          <w:lang w:val="it-IT"/>
        </w:rPr>
        <w:t xml:space="preserve">  brZanebiT miniWebuli uflebamosilebis farglebSi) da meores mxriv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-----------</w:t>
      </w:r>
      <w:r>
        <w:rPr>
          <w:rFonts w:cs="AcadNusx" w:ascii="AcadNusx" w:hAnsi="AcadNusx"/>
          <w:bCs/>
          <w:sz w:val="22"/>
          <w:szCs w:val="22"/>
          <w:lang w:val="it-IT"/>
        </w:rPr>
        <w:t xml:space="preserve">(SemdgomSi-Semsyidveli) </w:t>
      </w:r>
      <w:r>
        <w:rPr>
          <w:rFonts w:cs="Sylfaen" w:ascii="Sylfaen" w:hAnsi="Sylfaen"/>
          <w:sz w:val="22"/>
          <w:szCs w:val="22"/>
          <w:lang w:val="de-DE"/>
        </w:rPr>
        <w:t>----------------</w:t>
      </w:r>
      <w:r>
        <w:rPr>
          <w:rFonts w:cs="AcadNusx" w:ascii="AcadNusx" w:hAnsi="AcadNusx"/>
          <w:bCs/>
          <w:sz w:val="22"/>
          <w:szCs w:val="22"/>
          <w:lang w:val="it-IT"/>
        </w:rPr>
        <w:t xml:space="preserve">saxiT, </w:t>
      </w:r>
      <w:r>
        <w:rPr>
          <w:rFonts w:cs="AcadNusx" w:ascii="AcadNusx" w:hAnsi="AcadNusx"/>
          <w:sz w:val="22"/>
          <w:szCs w:val="22"/>
          <w:lang w:val="it-IT"/>
        </w:rPr>
        <w:t>saqarTvelos kanonis saxelmwifo Sesyidvebis Sesaxeb pirveli muxlis me-3</w:t>
      </w:r>
      <w:r>
        <w:rPr>
          <w:rFonts w:cs="AcadNusx" w:ascii="AcadNusx" w:hAnsi="AcadNusx"/>
          <w:sz w:val="22"/>
          <w:szCs w:val="22"/>
          <w:vertAlign w:val="superscript"/>
          <w:lang w:val="it-IT"/>
        </w:rPr>
        <w:t>1</w:t>
      </w:r>
      <w:r>
        <w:rPr>
          <w:rFonts w:cs="AcadNusx" w:ascii="AcadNusx" w:hAnsi="AcadNusx"/>
          <w:sz w:val="22"/>
          <w:szCs w:val="22"/>
          <w:lang w:val="it-IT"/>
        </w:rPr>
        <w:t xml:space="preserve"> punqtis, “t” qvepunqtis safuZvelze, </w:t>
      </w:r>
      <w:r>
        <w:rPr>
          <w:rFonts w:cs="AcadNusx" w:ascii="AcadNusx" w:hAnsi="AcadNusx"/>
          <w:bCs/>
          <w:sz w:val="22"/>
          <w:szCs w:val="22"/>
          <w:lang w:val="it-IT"/>
        </w:rPr>
        <w:t>vdebT winamdebare xelSekrulebas Semdegze:</w:t>
      </w:r>
    </w:p>
    <w:p>
      <w:pPr>
        <w:pStyle w:val="Normal"/>
        <w:spacing w:lineRule="auto" w:line="276"/>
        <w:jc w:val="both"/>
        <w:rPr>
          <w:rFonts w:ascii="AcadNusx" w:hAnsi="AcadNusx" w:cs="AcadNusx"/>
          <w:bCs/>
          <w:sz w:val="22"/>
          <w:szCs w:val="22"/>
          <w:lang w:val="it-IT"/>
        </w:rPr>
      </w:pPr>
      <w:r>
        <w:rPr>
          <w:rFonts w:eastAsia="AcadNusx" w:cs="AcadNusx" w:ascii="AcadNusx" w:hAnsi="AcadNusx"/>
          <w:bCs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  <w:t>muxli 2. xelSekrulebis regulirebis samarTlebrivi safuZveli</w:t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rFonts w:cs="AcadNusx" w:ascii="AcadNusx" w:hAnsi="AcadNusx"/>
          <w:sz w:val="22"/>
          <w:szCs w:val="22"/>
          <w:lang w:val="it-IT"/>
        </w:rPr>
        <w:t xml:space="preserve">mxareTa Soris saxelSekrulebo urTierTobebi ZiriTadad regulirdeba saqarTvelos samoqalaqo kodeqsis 629-e – 633-e, 636-e – 638-e, 642-e – 645-e, 647-e – 649-e muxlebiT; “sajaro samarTlis iuridiuli piris – levan samxaraulis saxelobis sasamarTlo eqspertizis erovnuli biuros momsaxurebis tarifebis damtkicebis Sesaxeb” saqarTvelos mTavrobis 2012 wlis 08 maisis </w:t>
      </w:r>
      <w:r>
        <w:rPr>
          <w:rFonts w:cs="Times New Roman Georgian;Kartika" w:ascii="Times New Roman Georgian;Kartika" w:hAnsi="Times New Roman Georgian;Kartika"/>
          <w:sz w:val="22"/>
          <w:szCs w:val="22"/>
          <w:lang w:val="it-IT"/>
        </w:rPr>
        <w:t>#</w:t>
      </w:r>
      <w:r>
        <w:rPr>
          <w:rFonts w:cs="AcadNusx" w:ascii="AcadNusx" w:hAnsi="AcadNusx"/>
          <w:sz w:val="22"/>
          <w:szCs w:val="22"/>
          <w:lang w:val="it-IT"/>
        </w:rPr>
        <w:t xml:space="preserve">171 dadgenilebiT damtkicebuli tarifebiT; `ssip – levan samxaraulis saxelobis sasamarTlo eqspertizis erovnul biuroSi daCqarebuli saeqsperto momsaxurebis saxeobebis da saeqsperto momsaxurebis vadis gamoyenebis wesis damtkicebis Sesaxeb~ biuros ufrosis </w:t>
      </w:r>
      <w:r>
        <w:rPr>
          <w:rFonts w:cs="AcadNusx" w:ascii="AcadNusx" w:hAnsi="AcadNusx"/>
          <w:bCs/>
          <w:sz w:val="22"/>
          <w:szCs w:val="22"/>
          <w:lang w:val="nb-NO"/>
        </w:rPr>
        <w:t>2017 wlis 10 maisis #86$3</w:t>
      </w:r>
      <w:r>
        <w:rPr>
          <w:bCs/>
          <w:sz w:val="20"/>
          <w:szCs w:val="20"/>
          <w:lang w:val="nb-NO"/>
        </w:rPr>
        <w:t xml:space="preserve"> </w:t>
      </w:r>
      <w:r>
        <w:rPr>
          <w:rFonts w:cs="AcadNusx" w:ascii="AcadNusx" w:hAnsi="AcadNusx"/>
          <w:sz w:val="22"/>
          <w:szCs w:val="22"/>
          <w:lang w:val="it-IT"/>
        </w:rPr>
        <w:t xml:space="preserve"> brZanebiT; agreTve am xelSekrulebiT</w:t>
      </w:r>
      <w:r>
        <w:rPr>
          <w:bCs/>
          <w:sz w:val="18"/>
          <w:szCs w:val="18"/>
          <w:lang w:val="nb-NO"/>
        </w:rPr>
        <w:t>.</w:t>
      </w:r>
    </w:p>
    <w:p>
      <w:pPr>
        <w:pStyle w:val="Normal"/>
        <w:spacing w:lineRule="auto" w:line="276"/>
        <w:ind w:firstLine="708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  <w:t xml:space="preserve">muxli 3. xelSekrulebis sagani 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>xelSekrulebisa da moqmedi kanonmdeblobis Sesabamisad, `ssip – levan samxaraulis saxelobis sasamarTlo eqspertizis erovnuli biuros debulebis damtkicebis Sesaxeb~ saqarTvelos mTavrobis 2010 wlis 20 agvistos #255 dadgenilebiT damtkicebuli debulebiT gansazRvruli  ------------------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it-IT"/>
        </w:rPr>
        <w:t xml:space="preserve">saeqsperto momsaxurebis gaweva, eqspertis daskvnis an aqtis daskvnis Sedgenis SeuZleblobis Sesaxeb gacema. kerZod, </w:t>
      </w:r>
      <w:r>
        <w:rPr>
          <w:rFonts w:cs="Sylfaen" w:ascii="Sylfaen" w:hAnsi="Sylfaen"/>
          <w:sz w:val="22"/>
          <w:szCs w:val="22"/>
          <w:lang w:val="it-IT"/>
        </w:rPr>
        <w:t>--------------------------</w:t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  <w:t>muxli 4. saeqsperto momsaxurebis vada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 xml:space="preserve">1. mimwodebeli saeqsperto kvlevas/gamokvlevas iwyebs Semsyidvelis mier mimwodeblisaTvis saWiro masalis/obieqtis warmodgenis dRidan. Ddaskvna/aqti daskvnis Sedgenis SeuZleblobis Sesaxeb gaicema 30 samuSao dRis vadaSi. </w:t>
      </w:r>
    </w:p>
    <w:p>
      <w:pPr>
        <w:pStyle w:val="Normal"/>
        <w:spacing w:lineRule="auto" w:line="276"/>
        <w:jc w:val="both"/>
        <w:rPr/>
      </w:pPr>
      <w:r>
        <w:rPr>
          <w:rFonts w:cs="AcadNusx" w:ascii="AcadNusx" w:hAnsi="AcadNusx"/>
          <w:sz w:val="22"/>
          <w:szCs w:val="22"/>
          <w:lang w:val="it-IT"/>
        </w:rPr>
        <w:t>2. im SemTxvevaSi, Tu saeqsperto mosaxureba iTvaliswinebs biuros teritoriis gareT arsebuli sakvlevi obieqtis daTvalierebas/kvlevas da nimuSis aRebas, saeqsperto momsaxurebis vadis aTvla iwyeba Semsyidvelis momarTvis dRidan 30 samuSao dRis vadaSi.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 xml:space="preserve">3. saeqsperto kvlevis sirTulidan da specifikidan gamomdinare, saeqsperto momsaxurebis aucilebeli gonivruli vada vrceldeba saqarTvelos mTavrobis 2012 wlis 08 maisis #171 dadgenilebiT damtkicebuli biuros momsaxurebis tarifebis ##148, </w:t>
      </w:r>
      <w:r>
        <w:rPr>
          <w:bCs/>
          <w:sz w:val="22"/>
          <w:szCs w:val="22"/>
          <w:lang w:val="nb-NO"/>
        </w:rPr>
        <w:t>375-378, 380, 381, 392-398</w:t>
      </w:r>
      <w:r>
        <w:rPr>
          <w:bCs/>
          <w:sz w:val="18"/>
          <w:szCs w:val="18"/>
          <w:lang w:val="nb-NO"/>
        </w:rPr>
        <w:t xml:space="preserve"> </w:t>
      </w:r>
      <w:r>
        <w:rPr>
          <w:rFonts w:cs="AcadNusx" w:ascii="AcadNusx" w:hAnsi="AcadNusx"/>
          <w:sz w:val="22"/>
          <w:szCs w:val="22"/>
          <w:lang w:val="it-IT"/>
        </w:rPr>
        <w:t>kodebiT gaTvaliswinebul saeqsperto momsaxurebaze.</w:t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cadNusx" w:ascii="AcadNusx" w:hAnsi="AcadNusx"/>
          <w:b/>
          <w:sz w:val="22"/>
          <w:szCs w:val="22"/>
          <w:lang w:val="de-DE"/>
        </w:rPr>
        <w:t>muxli 5. xelSekrulebis fasi da angariSsworebis wesi</w:t>
        <w:tab/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de-DE"/>
        </w:rPr>
        <w:t>1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it-IT"/>
        </w:rPr>
        <w:t xml:space="preserve">xelSekrulebiT gansazRvruli samuSaos Rirebuleba ganisazRvreba saqarTvelos mTavrobis   2012   wlis   08   maisis   #171   dadgenilebiT  damtkicebuli  ssip _ levan 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>samxaraulis saxelobis sasamarTlo eqspertizis erovnuli biuro momsaxurebis tarifebis Tanaxmad faqtobrivad Sesrulebuli samuSaos moculobis Sesabamisad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it-IT"/>
        </w:rPr>
        <w:t>2.  saxelSekrulebo Tanxa saorientaciod Seadgens --------------ლ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  <w:r>
        <w:rPr>
          <w:rFonts w:cs="AcadNusx" w:ascii="AcadNusx" w:hAnsi="AcadNusx"/>
          <w:sz w:val="22"/>
          <w:szCs w:val="22"/>
          <w:lang w:val="it-IT"/>
        </w:rPr>
        <w:t>არ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>3. Semsyidveli</w:t>
      </w:r>
      <w:r>
        <w:rPr>
          <w:rFonts w:cs="AcadNusx" w:ascii="AcadNusx" w:hAnsi="AcadNusx"/>
          <w:sz w:val="22"/>
          <w:szCs w:val="22"/>
          <w:lang w:val="en-US"/>
        </w:rPr>
        <w:t xml:space="preserve"> gaecno zemoaRniSnuli dadgenilebiT gaTvaliswinebuli, Sesabamisi saeqsperto an specialuri samuSaoebis Rirebulebas (rasac adasturebs xelSekrulebaze xelmoweriT), romelsac Semsyidveli ixdis naRdi/unaRdo angariSsworebiT</w:t>
      </w:r>
      <w:r>
        <w:rPr>
          <w:rFonts w:cs="AcadNusx" w:ascii="AcadNusx" w:hAnsi="AcadNusx"/>
          <w:sz w:val="22"/>
          <w:szCs w:val="22"/>
          <w:lang w:val="it-IT"/>
        </w:rPr>
        <w:t xml:space="preserve">, eqspertis mier eqspertis daskvnaze xelmoweris Sesrulebisa da SemsyidvelisaTvis saTanado wesiT (mokle satelefono SetyobinebiT an sxvagvari wesiT) eqspertis daskvnis momzadebis Sesaxeb informaciis miwodebidan 10 sabanko dRis ganmavlobaSi. 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  <w:t>muxli 6. mxareTa ufleba-valdebulebebi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/>
      </w:pPr>
      <w:r>
        <w:rPr>
          <w:b/>
          <w:bCs/>
          <w:sz w:val="22"/>
          <w:szCs w:val="22"/>
          <w:lang w:val="it-IT"/>
        </w:rPr>
        <w:t xml:space="preserve">1. Semsyidveli valdebulia: 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) droulad da keTilsindisierad Seasrulos xelSekrulebiT nakisri valdebulebebi; b) xeli Seuwyos Semsrulebels am xelSekrulebiT gaTvaliswinebuli samuSaos SesrulebaSi; 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) srulyofili saxiT warmoadginos saeqsperto samuSaos Sesasruleblad saWiro masalebi an/da uzrunvelyos eqspertis an specialistis daSveba obieqtze.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b/>
          <w:b/>
          <w:sz w:val="22"/>
          <w:szCs w:val="22"/>
          <w:lang w:val="it-IT"/>
        </w:rPr>
      </w:pPr>
      <w:r>
        <w:rPr>
          <w:rFonts w:eastAsia="AcadNusx"/>
          <w:b/>
          <w:sz w:val="22"/>
          <w:szCs w:val="22"/>
          <w:lang w:val="it-IT"/>
        </w:rPr>
        <w:t xml:space="preserve">    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. Semsyidveli uflebamosilia: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oiTxovos mimwodeblisagan xelSekrulebiT nakisri valdebulebebis drouli, xarisxiani da jerovani Sesruleba.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3. mimwodebeli valdebulia: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 Semsyidvelis</w:t>
      </w:r>
      <w:r>
        <w:rPr>
          <w:rFonts w:cs="Sylfaen" w:ascii="Sylfaen" w:hAnsi="Sylfaen"/>
          <w:sz w:val="22"/>
          <w:szCs w:val="22"/>
          <w:lang w:val="ka-GE"/>
        </w:rPr>
        <w:t xml:space="preserve"> 2019 წლის </w:t>
      </w:r>
      <w:r>
        <w:rPr>
          <w:rFonts w:cs="Sylfaen" w:ascii="Sylfaen" w:hAnsi="Sylfaen"/>
          <w:sz w:val="22"/>
          <w:szCs w:val="22"/>
          <w:lang w:val="it-IT"/>
        </w:rPr>
        <w:t>------------</w:t>
      </w:r>
      <w:r>
        <w:rPr>
          <w:rFonts w:cs="Sylfaen" w:ascii="Sylfaen" w:hAnsi="Sylfaen"/>
          <w:sz w:val="22"/>
          <w:szCs w:val="22"/>
          <w:lang w:val="ka-GE"/>
        </w:rPr>
        <w:t xml:space="preserve"> N------</w:t>
      </w:r>
      <w:r>
        <w:rPr>
          <w:sz w:val="22"/>
          <w:szCs w:val="22"/>
          <w:lang w:val="it-IT"/>
        </w:rPr>
        <w:t xml:space="preserve"> werilobiTi momarTvis safuZvelze, gauwios </w:t>
      </w:r>
      <w:r>
        <w:rPr>
          <w:sz w:val="22"/>
          <w:szCs w:val="22"/>
          <w:lang w:val="ka-GE"/>
        </w:rPr>
        <w:t>„</w:t>
      </w:r>
      <w:r>
        <w:rPr>
          <w:sz w:val="22"/>
          <w:szCs w:val="22"/>
          <w:lang w:val="it-IT"/>
        </w:rPr>
        <w:t>sajaro samarTlis iuridiuli piris – levan samxaraulis saxelobis sasamarTlo eqspertizis erovnuli biuros damtkicebis Sesaxeb~ saqarTvelos mTavrobis 2010 wlis 20 agvistos #255 dadgenilebiT damtkicebuli ---------- saeqsperto momsaxureba;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)  saeqsperto kvlevis Casatareblad saWiro masalebi miiRos da Caibaros kanoniT dadgenili wesiT;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/>
      </w:pPr>
      <w:r>
        <w:rPr>
          <w:sz w:val="22"/>
          <w:szCs w:val="22"/>
          <w:lang w:val="it-IT"/>
        </w:rPr>
        <w:t xml:space="preserve">g) xarisxianad Seasrulos am xelSekrulebiT nakisri samuSao me-4 muxliT gaTvaliswinebul vadaSi;  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/>
      </w:pPr>
      <w:r>
        <w:rPr>
          <w:sz w:val="22"/>
          <w:szCs w:val="22"/>
          <w:lang w:val="it-IT"/>
        </w:rPr>
        <w:t>d) gadasces Semsyidvels saeqsperto samuSao (daskvna) miReba-Cabarebis aqtis gaformebisa da   sagadasaxado angariS-faqturis gadacemis (maT Soris eleqtronuli formiT) Semdeg;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/>
      </w:pPr>
      <w:r>
        <w:rPr>
          <w:sz w:val="22"/>
          <w:szCs w:val="22"/>
          <w:lang w:val="it-IT"/>
        </w:rPr>
        <w:t>e) Semsyidvelis mier sakvlevi masalis/obieqtis warmoudgenlobis an arasrulad warmodgenis SemTxvevaSi, Semsyidvelis momarTvidan 5 samuSao dRis vadaSi moiTxovos saWiro masala/obieqti;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) moTxovna saWiro  masalis/obieqtis warmodgenaze  ganaxorcielos: werilobiTi formiT; telefoniT (satelefono saubari eqspertis mier dadasturebul unda iqnes Sesabamisi oqmis SedgeniT); eleqtronuli fostiT an faqsiT (teqnikuri saSualebiT mowodebuli dadasturebiT an Sesabamisi oqmis SedgeniT.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z) Tu saeqsperto momsaxureba iTvaliswinebs biuros teritoriis gareT arsebuli gamosakvlevi obieqtis daTvalierebas/kvlevas/nimuSis aRebas, mimwodebeli valdebulia kvlevis dawyebidan gonivrul vadaSi SeuTanxmos Semsyidvels obieqtis daTvalierebis/kvlevis/nimuSis aRebis TariRi da dro. 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bCs/>
          <w:sz w:val="22"/>
          <w:szCs w:val="22"/>
          <w:lang w:val="nb-NO"/>
        </w:rPr>
        <w:t>T)</w:t>
      </w:r>
      <w:r>
        <w:rPr>
          <w:bCs/>
          <w:sz w:val="18"/>
          <w:szCs w:val="18"/>
          <w:lang w:val="nb-NO"/>
        </w:rPr>
        <w:t xml:space="preserve"> </w:t>
      </w:r>
      <w:r>
        <w:rPr>
          <w:color w:val="000000"/>
          <w:sz w:val="22"/>
          <w:szCs w:val="22"/>
          <w:lang w:val="nb-NO"/>
        </w:rPr>
        <w:t>xelSekrulebiT gansazRvrul vadaSi saeqsperto momsaxurebis Sesrulebis SeuZleblobis SemTxvevaSi,  biuros ufrosis brZanebis safuZvelze gaagrZelos saeqsperto momsaxurebis vada.</w:t>
      </w:r>
    </w:p>
    <w:p>
      <w:pPr>
        <w:pStyle w:val="TextBodyIndent"/>
        <w:spacing w:lineRule="auto" w:line="276"/>
        <w:ind w:right="339" w:hanging="0"/>
        <w:rPr>
          <w:color w:val="000000"/>
          <w:sz w:val="22"/>
          <w:szCs w:val="22"/>
          <w:lang w:val="nb-NO"/>
        </w:rPr>
      </w:pPr>
      <w:r>
        <w:rPr>
          <w:rFonts w:cs="Sylfaen"/>
          <w:color w:val="000000"/>
          <w:sz w:val="22"/>
          <w:szCs w:val="22"/>
          <w:lang w:val="nb-NO"/>
        </w:rPr>
        <w:t>i) Sesabamisi  departamentis  xelmZRvaneli  valdebulia am muxlis `T~ qvepunqtiT gaTvaliswinebuli vadis gagrZelebis Sesaxeb dauyovnebliv acnobos damkveTs:</w:t>
      </w:r>
      <w:r>
        <w:rPr>
          <w:color w:val="000000"/>
          <w:sz w:val="19"/>
          <w:szCs w:val="19"/>
          <w:lang w:val="nb-NO"/>
        </w:rPr>
        <w:t xml:space="preserve"> </w:t>
      </w:r>
      <w:r>
        <w:rPr>
          <w:sz w:val="22"/>
          <w:szCs w:val="22"/>
          <w:lang w:val="it-IT"/>
        </w:rPr>
        <w:t>werilobiTi formiT; telefoniT (satelefono saubari dadasturebul unda iqnes Sesabamisi oqmis SedgeniT); eleqtronuli fostiT an faqsiT (teqnikuri saSualebiT mowodebuli dadasturebiT an Sesabamisi oqmis SedgeniT)</w:t>
      </w:r>
      <w:r>
        <w:rPr>
          <w:rFonts w:cs="Sylfaen"/>
          <w:color w:val="000000"/>
          <w:sz w:val="22"/>
          <w:szCs w:val="22"/>
          <w:lang w:val="nb-NO"/>
        </w:rPr>
        <w:t>.</w:t>
      </w:r>
    </w:p>
    <w:p>
      <w:pPr>
        <w:pStyle w:val="TextBodyIndent"/>
        <w:spacing w:lineRule="auto" w:line="276"/>
        <w:ind w:right="3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) daicvas gamokvlevis Sesrulebis (saeqsperto kvlevis) safuZvelze miRebuli informaciis konfidencialuroba.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4. 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mimwodebeli uflebamosilia:</w:t>
      </w:r>
      <w:r>
        <w:rPr>
          <w:sz w:val="22"/>
          <w:szCs w:val="22"/>
          <w:lang w:val="it-IT"/>
        </w:rPr>
        <w:t xml:space="preserve">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/>
      </w:pPr>
      <w:r>
        <w:rPr>
          <w:sz w:val="22"/>
          <w:szCs w:val="22"/>
          <w:lang w:val="it-IT"/>
        </w:rPr>
        <w:t>a) moiTxovos Semsyidvelisgan xelSekrulebiT nakisri valdebulebebis drouli da jerovani Sesruleba;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3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) Semsyidvelis mier 10 samuSao dReSi, saeqsperto momsaxurebisTvis aucilebeli obieqtis/masalis warmoudgenlobis/arasrulad warmodgenis SemTxvevaSi, Seadginos aqti daskvnis Sedgenis SeuZleblobis Sesaxeb an Sewyvitos eqspertizis warmoeba.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uxli 7. mxareTa pasuxismgebloba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 mxareebi pasuxs ageben maT mier xelSekrulebiT nakisri valdebulebebis Seusruleblobis, an arajerovani SesrulebisaTvis, agreTve xelSekrulebis calmxrivad moSlis SemTxvevaSi, an sakuTari nebiT xelSekrulebidan gasvlisas, Tu am qmedebam meore mxares miayena materialuri ziani.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/>
      </w:pPr>
      <w:r>
        <w:rPr>
          <w:sz w:val="22"/>
          <w:szCs w:val="22"/>
          <w:lang w:val="it-IT"/>
        </w:rPr>
        <w:t>2. Tu Semsyidveli uars acxadebs mimwodeblis mier Catarebuli samuS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sz w:val="22"/>
          <w:szCs w:val="22"/>
          <w:lang w:val="it-IT"/>
        </w:rPr>
        <w:t>os gagrZelebaze an momzadebuli saeqsperto daskvnis miRebaze, igi ar Tavisufldeba xelSekrulebiT gansazRvruli Sesrulebuli kvlevis safasuris gadaxdisagan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/>
      </w:pPr>
      <w:r>
        <w:rPr>
          <w:sz w:val="22"/>
          <w:szCs w:val="22"/>
          <w:lang w:val="it-IT"/>
        </w:rPr>
        <w:t xml:space="preserve">3. Tu mimwodebeli Tavisi braliT, uxeSad daarRvevs xelSekrulebiT gansazRvrul kvlevis Sesrulebis vadas da amiT Semsyidvels miadgeba materialuri ziani, mimwodebeli pasuxs agebs miyenebuli materialuri zianisaTvis saqarTvelos samoqalaqo kodeqsiT dadgenili wesiT. </w:t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xelSekrulebiT gaTvaliswinebuli valdebulebis Seusruleblobis an valdebulebis Sesrulebis vadebis darRvevis SemTxvevaSi, samarTaldamrRvev mxares daekisreba pirgasamtexlos gadaxda, meore mxaris sasargeblod valdebulebis Sesrulebis yovel vadagadacilebul dReze konkretulad gaweuli momsaxureobis Rirebulebis 0.01%-is odenobiT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jc w:val="center"/>
        <w:rPr>
          <w:rFonts w:ascii="AcadNusx" w:hAnsi="AcadNusx" w:cs="AcadNusx"/>
          <w:b/>
          <w:b/>
          <w:bCs/>
          <w:sz w:val="22"/>
          <w:szCs w:val="22"/>
          <w:lang w:val="it-IT"/>
        </w:rPr>
      </w:pPr>
      <w:r>
        <w:rPr>
          <w:rFonts w:cs="AcadNusx" w:ascii="AcadNusx" w:hAnsi="AcadNusx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it-IT"/>
        </w:rPr>
      </w:pPr>
      <w:r>
        <w:rPr>
          <w:rFonts w:cs="AcadNusx" w:ascii="AcadNusx" w:hAnsi="AcadNusx"/>
          <w:b/>
          <w:bCs/>
          <w:sz w:val="22"/>
          <w:szCs w:val="22"/>
          <w:lang w:val="it-IT"/>
        </w:rPr>
        <w:t>muxli 8. xelSekrulebis moqmedebis vada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it-IT"/>
        </w:rPr>
      </w:pPr>
      <w:r>
        <w:rPr>
          <w:rFonts w:cs="AcadNusx" w:ascii="AcadNusx" w:hAnsi="AcadNusx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>xelSekruleba ZalaSi Sedis mxareTa mier misi xelmoweris momentidan da moqmedebs am xelSekrulebiT nakisri valdebulebebis srulad Sesrulebamde.</w:t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bCs/>
          <w:sz w:val="22"/>
          <w:szCs w:val="22"/>
          <w:lang w:val="it-IT"/>
        </w:rPr>
      </w:pPr>
      <w:r>
        <w:rPr>
          <w:rFonts w:cs="AcadNusx" w:ascii="AcadNusx" w:hAnsi="AcadNusx"/>
          <w:b/>
          <w:bCs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right="0" w:hanging="0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/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it-IT"/>
        </w:rPr>
      </w:pPr>
      <w:r>
        <w:rPr>
          <w:rFonts w:cs="AcadNusx" w:ascii="AcadNusx" w:hAnsi="AcadNusx"/>
          <w:b/>
          <w:bCs/>
          <w:sz w:val="22"/>
          <w:szCs w:val="22"/>
          <w:lang w:val="it-IT"/>
        </w:rPr>
        <w:t>muxli 9. xelSekrulebis Sewyveta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it-IT"/>
        </w:rPr>
      </w:pPr>
      <w:r>
        <w:rPr>
          <w:rFonts w:cs="AcadNusx" w:ascii="AcadNusx" w:hAnsi="AcadNusx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cadNusx" w:ascii="AcadNusx" w:hAnsi="AcadNusx"/>
          <w:b/>
          <w:sz w:val="22"/>
          <w:szCs w:val="22"/>
          <w:lang w:val="it-IT"/>
        </w:rPr>
        <w:t>1.</w:t>
      </w:r>
      <w:r>
        <w:rPr>
          <w:rFonts w:cs="AcadNusx" w:ascii="AcadNusx" w:hAnsi="AcadNusx"/>
          <w:sz w:val="22"/>
          <w:szCs w:val="22"/>
        </w:rPr>
        <w:t xml:space="preserve"> xelSekruleba avtomaturad wydeba: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 xml:space="preserve">a) mxareebis mier dakisrebuli valdebulebebis srulad SesrulebisTanave; 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>b) Semsyidveli iuridiuli piris likvidaciis SemTxvevaSi, Tu mas ar hyavs uflebamonacvle.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 xml:space="preserve">2. mxareebs SeuZliaT urTierTSeTanxmebiT, ormxrivad Sewyviton winamdebare xelSekruleba misi moqmedebis nebismier etapze.    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>3.</w:t>
      </w:r>
      <w:r>
        <w:rPr>
          <w:rFonts w:cs="AcadNusx" w:ascii="AcadNusx" w:hAnsi="AcadNusx"/>
          <w:b/>
          <w:bCs/>
          <w:sz w:val="22"/>
          <w:szCs w:val="22"/>
          <w:lang w:val="nb-NO"/>
        </w:rPr>
        <w:t xml:space="preserve"> </w:t>
      </w:r>
      <w:r>
        <w:rPr>
          <w:rFonts w:cs="AcadNusx" w:ascii="AcadNusx" w:hAnsi="AcadNusx"/>
          <w:sz w:val="22"/>
          <w:szCs w:val="22"/>
          <w:lang w:val="nb-NO"/>
        </w:rPr>
        <w:t xml:space="preserve"> mxareebs ufleba aqvT calmxrivad Sewyviton xelSekruleba misi moqmedebis nebismier etapze an uari ganacxadon xelSekrulebiT nakisri valdebulebebis Sesrulebaze, Tu meore mxare ar asrulebs am xelSekrulebiT masze dakisrebul movaleobas.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eastAsia="AcadNusx" w:cs="AcadNusx" w:ascii="AcadNusx" w:hAnsi="AcadNusx"/>
          <w:sz w:val="22"/>
          <w:szCs w:val="22"/>
          <w:lang w:val="nb-NO"/>
        </w:rPr>
        <w:t xml:space="preserve">   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  <w:t>muxli 10. xelSekrulebaSi cvlilebebis Setana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AcadNusx" w:ascii="AcadNusx" w:hAnsi="AcadNusx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276"/>
        <w:jc w:val="both"/>
        <w:rPr/>
      </w:pPr>
      <w:r>
        <w:rPr>
          <w:rFonts w:cs="AcadNusx" w:ascii="AcadNusx" w:hAnsi="AcadNusx"/>
          <w:sz w:val="22"/>
          <w:szCs w:val="22"/>
          <w:lang w:val="it-IT"/>
        </w:rPr>
        <w:t xml:space="preserve">1. winamdebare xelSekrulebis pirobebis, maT Soris  Secvla dauSvebelia, Tu am cvlilebebis Sedegad izrdeba xelSekrulebis saerTo Rirebuleba an uaresdeba xelSekrulebis pirobebi Semsyidveli organizaciisaTvis, garda saqarTvelos samoqalaqo kodeqsis 398-e muxliT gaTvaliswinebuli SemTxvevebisa. xelSekrulebis pirobebis gadasinjva (xelSekrulebis calkeuli pirobebis Secvla, gauqmeba) SeiZleba ganxorcieldes mxolod werilobiTi formiT saqarTvelos samoqalaqo kodeqsiT dadgenili wesiT. </w:t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color w:val="000000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it-IT"/>
        </w:rPr>
        <w:t xml:space="preserve">2. </w:t>
      </w:r>
      <w:r>
        <w:rPr>
          <w:rFonts w:cs="AcadNusx" w:ascii="AcadNusx" w:hAnsi="AcadNusx"/>
          <w:color w:val="000000"/>
          <w:sz w:val="22"/>
          <w:szCs w:val="22"/>
          <w:lang w:val="nb-NO"/>
        </w:rPr>
        <w:t>xelSekrulebaSi yoveli cvlilebis Setana warmoadgens garigebas da saWiroebs werilobiT formas, romelsac xels aweren mxareebi.</w:t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color w:val="000000"/>
          <w:sz w:val="22"/>
          <w:szCs w:val="22"/>
          <w:lang w:val="nb-NO"/>
        </w:rPr>
      </w:pPr>
      <w:r>
        <w:rPr>
          <w:rFonts w:cs="AcadNusx" w:ascii="AcadNusx" w:hAnsi="AcadNusx"/>
          <w:color w:val="000000"/>
          <w:sz w:val="22"/>
          <w:szCs w:val="22"/>
          <w:lang w:val="nb-NO"/>
        </w:rPr>
        <w:t>3. xelSekrulebaSi Setanili cvlileba warmoadgens xelSekrulebis ganuyofel nawils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color w:val="000000"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  <w:t>muxli 11. davis gadawyveta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 xml:space="preserve">mxareebi xelSekrulebidan gamomdinare warmoSobil davebs wyveten urTierTSeTanxmebiT, xolo SeuTanxmeblobis SemTxvevaSi davebis gadasawyvetad mimarTaven saerTo sasamarTlos saqarTvelos samoqalaqo saproceso kodeqsiT dadgenili wesiT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  <w:t>muxli 12. fors maJori</w:t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</w:r>
    </w:p>
    <w:p>
      <w:pPr>
        <w:pStyle w:val="TextBodyIndent"/>
        <w:spacing w:lineRule="auto" w:line="276"/>
        <w:ind w:right="339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xareebi Tavisufldebian xelSekrulebiT nakisri valdebulebebis SeusruleblobiT meore mxarisaTvis miyenebuli yovelgvari zianis anazRaurebisagan, Tu es gamowveulia fors-maJoruli situaciiT.</w:t>
      </w:r>
    </w:p>
    <w:p>
      <w:pPr>
        <w:pStyle w:val="TextBodyIndent"/>
        <w:spacing w:lineRule="auto" w:line="276"/>
        <w:ind w:right="339" w:hanging="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  <w:t>muxli 13. sxva pirobebi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/>
      </w:pPr>
      <w:r>
        <w:rPr>
          <w:rFonts w:cs="AcadNusx" w:ascii="AcadNusx" w:hAnsi="AcadNusx"/>
          <w:sz w:val="22"/>
          <w:szCs w:val="22"/>
          <w:highlight w:val="yellow"/>
          <w:lang w:val="nb-NO"/>
        </w:rPr>
        <w:t>1. xelSekruleba Sedgenilia or pirad da orive pirs  gaaCnia Tanabari iuridiuli Zala</w:t>
      </w:r>
      <w:r>
        <w:rPr>
          <w:rFonts w:cs="AcadNusx" w:ascii="AcadNusx" w:hAnsi="AcadNusx"/>
          <w:sz w:val="22"/>
          <w:szCs w:val="22"/>
          <w:lang w:val="nb-NO"/>
        </w:rPr>
        <w:t>.</w:t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>2. SemTxvevebi, romlebic ar aris gaTvaliswinebuli winamdebare xelSekrulebiT mowesrigdeba saqarTvelos samoqalaqo kodeqsiT dadgenili wesiT.</w:t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bCs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 xml:space="preserve">3. daCqarebuli saeqsperto momsaxurebis SemTxvevaSi vadebis aTvla ganisazRvreba </w:t>
      </w:r>
      <w:r>
        <w:rPr>
          <w:rFonts w:cs="AcadNusx" w:ascii="AcadNusx" w:hAnsi="AcadNusx"/>
          <w:bCs/>
          <w:sz w:val="22"/>
          <w:szCs w:val="22"/>
          <w:lang w:val="nb-NO"/>
        </w:rPr>
        <w:t xml:space="preserve">`ssip – levan samxaraulis saxelobis sasamarTlo eqspertizis erovnul biuroSi daCqarebuli </w:t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bCs/>
          <w:sz w:val="22"/>
          <w:szCs w:val="22"/>
          <w:lang w:val="nb-NO"/>
        </w:rPr>
      </w:pPr>
      <w:r>
        <w:rPr>
          <w:rFonts w:cs="AcadNusx" w:ascii="AcadNusx" w:hAnsi="AcadNusx"/>
          <w:bCs/>
          <w:sz w:val="22"/>
          <w:szCs w:val="22"/>
          <w:lang w:val="nb-NO"/>
        </w:rPr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/>
      </w:pPr>
      <w:r>
        <w:rPr>
          <w:rFonts w:cs="AcadNusx" w:ascii="AcadNusx" w:hAnsi="AcadNusx"/>
          <w:bCs/>
          <w:sz w:val="22"/>
          <w:szCs w:val="22"/>
          <w:lang w:val="nb-NO"/>
        </w:rPr>
        <w:t>saeqsperto momsaxurebis saxeobebis da saeqsperto momsaxurebis vadis gamoyenebis wesis damtkicebis Sesaxeb</w:t>
      </w:r>
      <w:r>
        <w:rPr>
          <w:rFonts w:cs="AcadNusx" w:ascii="AcadNusx" w:hAnsi="AcadNusx"/>
          <w:sz w:val="22"/>
          <w:szCs w:val="22"/>
          <w:lang w:val="nb-NO"/>
        </w:rPr>
        <w:t xml:space="preserve"> biuros ufrosis </w:t>
      </w:r>
      <w:r>
        <w:rPr>
          <w:rFonts w:cs="AcadNusx" w:ascii="AcadNusx" w:hAnsi="AcadNusx"/>
          <w:bCs/>
          <w:sz w:val="22"/>
          <w:szCs w:val="22"/>
          <w:lang w:val="nb-NO"/>
        </w:rPr>
        <w:t>2017 wlis 10 maisis #86$3</w:t>
      </w:r>
      <w:r>
        <w:rPr>
          <w:bCs/>
          <w:sz w:val="20"/>
          <w:szCs w:val="20"/>
          <w:lang w:val="nb-NO"/>
        </w:rPr>
        <w:t xml:space="preserve"> </w:t>
      </w:r>
      <w:r>
        <w:rPr>
          <w:rFonts w:cs="AcadNusx" w:ascii="AcadNusx" w:hAnsi="AcadNusx"/>
          <w:sz w:val="22"/>
          <w:szCs w:val="22"/>
          <w:lang w:val="nb-NO"/>
        </w:rPr>
        <w:t>brZanebis Sesabamisad.</w:t>
      </w:r>
    </w:p>
    <w:p>
      <w:pPr>
        <w:pStyle w:val="BodyText2"/>
        <w:tabs>
          <w:tab w:val="clear" w:pos="708"/>
          <w:tab w:val="left" w:pos="10260" w:leader="none"/>
        </w:tabs>
        <w:spacing w:lineRule="auto" w:line="276"/>
        <w:jc w:val="both"/>
        <w:rPr>
          <w:rFonts w:ascii="AcadNusx" w:hAnsi="AcadNusx" w:cs="AcadNusx"/>
          <w:bCs/>
          <w:sz w:val="22"/>
          <w:szCs w:val="22"/>
          <w:lang w:val="nb-NO"/>
        </w:rPr>
      </w:pPr>
      <w:r>
        <w:rPr>
          <w:rFonts w:cs="AcadNusx" w:ascii="AcadNusx" w:hAnsi="AcadNusx"/>
          <w:sz w:val="22"/>
          <w:szCs w:val="22"/>
          <w:lang w:val="nb-NO"/>
        </w:rPr>
        <w:t xml:space="preserve">4. xelSekrulebas danarTis saxiT erTvis biuros ufrosis </w:t>
      </w:r>
      <w:r>
        <w:rPr>
          <w:rFonts w:cs="AcadNusx" w:ascii="AcadNusx" w:hAnsi="AcadNusx"/>
          <w:bCs/>
          <w:sz w:val="22"/>
          <w:szCs w:val="22"/>
          <w:lang w:val="nb-NO"/>
        </w:rPr>
        <w:t>2017 wlis 10 maisis #86$3</w:t>
      </w:r>
      <w:r>
        <w:rPr>
          <w:bCs/>
          <w:sz w:val="20"/>
          <w:szCs w:val="20"/>
          <w:lang w:val="nb-NO"/>
        </w:rPr>
        <w:t xml:space="preserve"> </w:t>
      </w:r>
      <w:r>
        <w:rPr>
          <w:rFonts w:cs="AcadNusx" w:ascii="AcadNusx" w:hAnsi="AcadNusx"/>
          <w:sz w:val="22"/>
          <w:szCs w:val="22"/>
          <w:lang w:val="nb-NO"/>
        </w:rPr>
        <w:t xml:space="preserve">brZaneba - </w:t>
      </w:r>
      <w:r>
        <w:rPr>
          <w:rFonts w:cs="AcadNusx" w:ascii="AcadNusx" w:hAnsi="AcadNusx"/>
          <w:bCs/>
          <w:sz w:val="22"/>
          <w:szCs w:val="22"/>
          <w:lang w:val="nb-NO"/>
        </w:rPr>
        <w:t>`ssip – levan samxaraulis saxelobis sasamarTlo eqspertizis erovnul biuroSi daCqarebuli saeqsperto momsaxurebis saxeobebis da saeqsperto momsaxurebis vadis gamoyenebis wesis damtkicebis Sesaxeb~ (brZanebaSi Setanili yoveli cvlilebis Sesaxeb Semsyidvels ecnobeba damatebiT).</w:t>
      </w:r>
    </w:p>
    <w:p>
      <w:pPr>
        <w:pStyle w:val="Normal"/>
        <w:spacing w:lineRule="auto" w:line="276"/>
        <w:jc w:val="center"/>
        <w:rPr>
          <w:rFonts w:ascii="AcadNusx" w:hAnsi="AcadNusx" w:cs="AcadNusx"/>
          <w:b/>
          <w:b/>
          <w:bCs/>
          <w:sz w:val="16"/>
          <w:szCs w:val="16"/>
          <w:lang w:val="nb-NO"/>
        </w:rPr>
      </w:pPr>
      <w:r>
        <w:rPr>
          <w:rFonts w:cs="AcadNusx" w:ascii="AcadNusx" w:hAnsi="AcadNusx"/>
          <w:b/>
          <w:bCs/>
          <w:sz w:val="16"/>
          <w:szCs w:val="16"/>
          <w:lang w:val="nb-NO"/>
        </w:rPr>
      </w:r>
    </w:p>
    <w:p>
      <w:pPr>
        <w:pStyle w:val="Normal"/>
        <w:spacing w:lineRule="auto" w:line="276"/>
        <w:jc w:val="center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  <w:t>mxareTa rekvizitebi:</w:t>
      </w:r>
    </w:p>
    <w:p>
      <w:pPr>
        <w:pStyle w:val="Normal"/>
        <w:spacing w:lineRule="auto" w:line="276"/>
        <w:jc w:val="center"/>
        <w:rPr>
          <w:rFonts w:ascii="AcadNusx" w:hAnsi="AcadNusx" w:cs="AcadNusx"/>
          <w:b/>
          <w:b/>
          <w:bCs/>
          <w:sz w:val="22"/>
          <w:szCs w:val="22"/>
          <w:lang w:val="nb-NO"/>
        </w:rPr>
      </w:pPr>
      <w:r>
        <w:rPr>
          <w:rFonts w:cs="AcadNusx" w:ascii="AcadNusx" w:hAnsi="AcadNusx"/>
          <w:b/>
          <w:bCs/>
          <w:sz w:val="22"/>
          <w:szCs w:val="22"/>
          <w:lang w:val="nb-NO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  <w:t>mimwodebeli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  <w:t>ssip levan samxaraulis saxelobis sasamarTlo eqspertizis erovnuli biuro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  <w:t>sabanko rekviziteb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მღ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ნკი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ზინ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მღ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ხაზი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თია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გარიში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ბან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  <w:r>
              <w:rPr>
                <w:sz w:val="20"/>
                <w:szCs w:val="20"/>
              </w:rPr>
              <w:t>:TRESGE2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იმღ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გარიში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სახაზინ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  <w:r>
              <w:rPr>
                <w:sz w:val="20"/>
                <w:szCs w:val="20"/>
              </w:rPr>
              <w:t>:707767126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0"/>
                <w:szCs w:val="20"/>
                <w:lang w:val="fi-FI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/k: 204852089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  <w:t xml:space="preserve">saqmiswarmoebis sammarTvelos 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  <w:t>mTavari specialisti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  <w:t>--------------------------------------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cadNusx" w:cs="AcadNusx" w:ascii="AcadNusx" w:hAnsi="AcadNusx"/>
                <w:sz w:val="22"/>
                <w:szCs w:val="22"/>
                <w:lang w:val="fi-FI"/>
              </w:rPr>
              <w:t xml:space="preserve">                 </w:t>
            </w:r>
            <w:r>
              <w:rPr>
                <w:rFonts w:cs="AcadNusx" w:ascii="AcadNusx" w:hAnsi="AcadNusx"/>
                <w:sz w:val="22"/>
                <w:szCs w:val="22"/>
                <w:lang w:val="fi-FI"/>
              </w:rPr>
              <w:t>Semsyidveli</w:t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</w:tc>
      </w:tr>
    </w:tbl>
    <w:p>
      <w:pPr>
        <w:pStyle w:val="Foote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Georgian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8"/>
        <w:lang w:val="ru-RU" w:eastAsia="en-US"/>
      </w:rPr>
      <w:drawing>
        <wp:inline distT="0" distB="0" distL="0" distR="0">
          <wp:extent cx="772160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2"/>
        <w:szCs w:val="22"/>
        <w:u w:val="thick"/>
      </w:rPr>
      <w:t>ssip – levan samxaraulis saxelobis sasamarTlo eqspertizis erovnuli bi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cadNusx" w:hAnsi="AcadNusx" w:cs="AcadNusx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9" w:firstLine="480"/>
      <w:jc w:val="both"/>
    </w:pPr>
    <w:rPr>
      <w:rFonts w:ascii="AcadNusx" w:hAnsi="AcadNusx" w:cs="AcadNusx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litnusx">
    <w:name w:val="Normal +litnusx"/>
    <w:basedOn w:val="BodyText2"/>
    <w:qFormat/>
    <w:pPr>
      <w:spacing w:lineRule="auto" w:line="240" w:before="0" w:after="0"/>
      <w:jc w:val="center"/>
    </w:pPr>
    <w:rPr>
      <w:rFonts w:ascii="LitNusx" w:hAnsi="LitNusx" w:cs="LitNusx"/>
      <w:b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Nusx" w:hAnsi="AcadNusx" w:cs="AcadNusx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7:00Z</dcterms:created>
  <dc:creator>user</dc:creator>
  <dc:description/>
  <cp:keywords/>
  <dc:language>en-US</dc:language>
  <cp:lastModifiedBy>Rusudan Lazashvili</cp:lastModifiedBy>
  <cp:lastPrinted>2016-01-12T13:45:00Z</cp:lastPrinted>
  <dcterms:modified xsi:type="dcterms:W3CDTF">2019-02-15T13:39:00Z</dcterms:modified>
  <cp:revision>74</cp:revision>
  <dc:subject/>
  <dc:title/>
</cp:coreProperties>
</file>